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5.05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7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</w:t>
        <w:br/>
        <w:t>5 186 000 Euro na roboty budowlane polegające na budowie przyłącza kanalizacji sanitarnej do istniejącego budynku Miejsko- Gminnego Ośrodka Pomocy Społecznej w Szadku.</w:t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MIANA TREŚCI SIWZ</w:t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jc w:val="both"/>
        <w:rPr/>
      </w:pPr>
      <w:r>
        <w:rPr>
          <w:rFonts w:eastAsia="Arial Unicode MS"/>
        </w:rPr>
        <w:t>Działając na podstawie art. 38 ust. 4 Ustawy z dnia 29 stycznia 2004 prawo zamówień publicznych (Dz. U. z 2013 r. poz. 907 z późn. zm.), Zamawiający dokonuje modyfikacji treści SIWZ w następującym zakresie:</w:t>
      </w:r>
    </w:p>
    <w:p>
      <w:pPr>
        <w:pStyle w:val="Standard"/>
        <w:ind w:left="1260" w:hanging="12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Pkt VIII.3.a SIWZ otrzymuje brzmienie: „Wykonawca udziela gwarancji na przedmiot zamówienia liczonej w lat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postanowienia SIWZ nie ulegają zmi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8:00Z</dcterms:created>
  <dc:creator>UGiM</dc:creator>
  <dc:description/>
  <cp:keywords/>
  <dc:language>en-US</dc:language>
  <cp:lastModifiedBy>UGiM</cp:lastModifiedBy>
  <dcterms:modified xsi:type="dcterms:W3CDTF">2015-05-25T12:24:00Z</dcterms:modified>
  <cp:revision>1</cp:revision>
  <dc:subject/>
  <dc:title>Szadek, dnia 25</dc:title>
</cp:coreProperties>
</file>